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1517567"/>
      <w:bookmarkEnd w:id="0"/>
      <w:r>
        <w:rPr>
          <w:b/>
        </w:rPr>
        <w:t>ВОПРОСЫ ВСТУПИТЕЛЬНОГО ЭКЗАМЕН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21 (25.00.36) – Геоэкология (науки о Земл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1517567"/>
      <w:bookmarkStart w:id="2" w:name="_Hlk81517567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тические основы геоэкологии. Геоэкология как междисциплинарное научное направление, изучающее экосферу как систему геосфер в процессе ее интеграции с обще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, объект, задачи, методы, эволюция взглядов. Взаимосвязь общества и системы Земля на современном этапе. Экологический кризис современной цивил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зор изменений геосфер Земли под влиянием деятельности человека и возникающих, в связи с этим геоэкологических проблем. Геоэкология и природопольз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факторы здоровья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геоэкологии как научного направления. В. И. Вернадский, роль и значение его идей. Понятие о ноосфе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е исследования в области разработки экологической политики на глобальном, национальном и локальном уровнях. Современные международные программы, исследующие глобальные изменения в экосфере, их научные результ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устойчивого развития, его роль и стратегическое значение. Природные механизмы и процессы, управляющие экосфер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сферы Земли, их характерные особенности. Экосфера Земли как сложная динамическая саморегулирующаяся система. Изменения энергетического баланса и круговоротов вещества под влиянием деятельности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экономические процессы, определяющие глобальные экологические изме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ление природных ресурсов, его региональные и национальные особенности, необходимость регулирования. Классификация природных ресурсов. НТР, ее роль в формировании глобального экологического кризиса. Роль технологий будущего в решении основных геоэкологических проб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ресурсы. Геосферы Земли и деятельность человека. Литосфера. Антропогенные процессы в литосфере. Последствия опустошения месторождений полезных ископаем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ропогенная активизация геоморфологических процессов. Особенности антропоген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дросфера. Антропогенные процессы в гидросфере. Сооружение водохранилищ и их влияние на окружающую среду. Экологические последствия волжских водохранилищ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чные воды и их образование. Загрязнение поверхностных вод суши. Загрязнение подземных вод суш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мосфера. Антропогенные процессы в атмосфере. Антропогенные изменения климата и их причины. Экологические последствия антропогенной убыли озона в стратосфере. Антропогенное воздействие на околоземное пространство. Ионосфера. Естественные процессы в ионосфе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ропогенные электромагнитные воздействия на ионосферу. Антропогенное формирование сферы космического мусора. Магнитосфера. Естественные процессы в магнитосфере. Антропогенное воздействие на магнитосф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ространение техногенного воздействия за пределы геокосмо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сфера. Основные свойства и функции биосферы. Биосфера и космическая энергия. Функции биосферы в развитии Земли. Взаимоотношения живых организмов в биосфе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мельный фонд и земельные ресурсы мира и России. Антропогенное воздействие на поч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тительность. Запасы и продукция фитомассы. Антропогенные процессы в растительных сообществ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вотный мир. Антропогенное воздействие на животный мир. Антропогенная деградация животного ми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шафты. Энергетика ландшафта. Биогеохимический цикл. Абиотическая миграция вещества. Развитие и возраст ландшафта. Антропогенные изменения природных ландшафтов суш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антропоген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народонаселения. Демографический переход. Предельная нагрузка на природную среду. Ограничители роста населения. Миграция. Современные тенденции. Конфликты и перенасел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урбанизации. Тенденции урбанизации. Экологические проблемы урбанизации: техногенные биогеохимические аномалии, качество воздуха, водоснабжение и канализация, удаление и переработка отходов, использование земе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энергетики. Структура производства и потребления энергии, ее изменения в прошлом и прогноз. Экологические проблемы различных видов производства и потребления энергии. Экологически чистые и возобновимые источники энер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с/х деятельности. Экологические проблемы земледелия (водная и ветровая эрозия почв, засоление, заболачивание, интенсификация миграции химических удобрений, усиление стока наносов, последствия применения удобрений и пестицидов, уплотнение почв): распространение, факторы, последствия. Экологические проблемы животновод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разработки полезных ископаемых. Типы добычи полезных ископаемых в связи с использованием природных ресурсов и загрязнением окружающей сре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территории и перспективное планирование управлением качеством окружающей среды при освоении месторождений полезных ископаем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промышленного производства. Экологические проблемы функционирования промышленности. Типы промышленности в связи с использованием энергии, сырья и материалов загрязнением окружающей среды. Промышленные катастрофы и меры защи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экологические аспекты транспорта. Экологические последствия различных видов транспорта (авиационный, автомобильный, ж/д, водный, трубопроводный, ЛЭП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анализа геоэкологических проблем (биологические, географические, геологические, химические и др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нятий «мониторинг», «биоиндикация», глобальное моделирование», «ГИС-технолог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геоэкологического мониторинга: глобальные, региональные и локаль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геоэкологическим состоянием природных и природно-техногенных объектов. Вопросы управления окружающей средой на локальном, национальном и международном уровн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экологического проектирования, направленные на обеспечение геоэкологического равновесия природно-техническ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экологическое сотрудничество и механизмы его осущест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политические проблемы геоэк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экологической безопасности. Стратегия выживания человечества (теория ноосферы, неомальтузианств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устойчивого развития, ее анализ. Принципы устойчивого развит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ая</w:t>
      </w:r>
    </w:p>
    <w:p>
      <w:pPr>
        <w:pStyle w:val="Normal"/>
        <w:autoSpaceDE w:val="false"/>
        <w:jc w:val="both"/>
        <w:rPr/>
      </w:pPr>
      <w:r>
        <w:rPr/>
        <w:t xml:space="preserve">1. Григорьева, И. Ю. Геоэкология: учебное пособие / И. Ю. Григорьева. — Москва: ИНФРА-М, 2021. — 270 с. — (Высшее образование: Бакалавриат). - ISBN 978-5-16- 006314-0. - Текст: электронный. - URL: https://znanium.com/catalog/product/1194144 </w:t>
      </w:r>
    </w:p>
    <w:p>
      <w:pPr>
        <w:pStyle w:val="Normal"/>
        <w:autoSpaceDE w:val="false"/>
        <w:jc w:val="both"/>
        <w:rPr/>
      </w:pPr>
      <w:r>
        <w:rPr/>
        <w:t xml:space="preserve">2. Короновский, Н. В. Геоэкология: учебное пособие / Н. В. Короновский, Г. В. Брянцева, Н. А. Ясаманов. — 3-е изд., испр. и доп. — Москва: ИНФРА-М, 2020. — 411 с. — (Высшее образование: Бакалавриат). - ISBN 978-5-16-013176-4. - Текст: электронный. - URL: </w:t>
      </w:r>
      <w:hyperlink r:id="rId2">
        <w:r>
          <w:rPr>
            <w:rStyle w:val="InternetLink"/>
          </w:rPr>
          <w:t>https://znanium.com/catalog/product/1088885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 Григорьева, И. Ю. Геоэкология: учебное пособие / И. Ю. Григорьева. — Москва: ИНФРА-М, 2021. — 270 с. — (Высшее образование: Бакалавриат). - ISBN 978-5-16- 006314-0. - Текст: электронный. - URL: </w:t>
      </w:r>
      <w:hyperlink r:id="rId3">
        <w:r>
          <w:rPr>
            <w:rStyle w:val="InternetLink"/>
          </w:rPr>
          <w:t>https://znanium.com/catalog/product/1194144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4. Катасонов, А. В. Современные концепции устойчивого развития: теоретико-методологический анализ: монография / А. В. Катасонов. - Германия: LAP LAMBERT Acad. Publ., 2015. - 52 с. - ISBN 978-3-659-46269-6. - Текст: электронный. - URL: </w:t>
      </w:r>
      <w:hyperlink r:id="rId4">
        <w:r>
          <w:rPr>
            <w:rStyle w:val="InternetLink"/>
          </w:rPr>
          <w:t>https://znanium.com/catalog/product/1070246</w:t>
        </w:r>
      </w:hyperlink>
    </w:p>
    <w:p>
      <w:pPr>
        <w:pStyle w:val="Normal"/>
        <w:autoSpaceDE w:val="false"/>
        <w:jc w:val="both"/>
        <w:rPr/>
      </w:pPr>
      <w:r>
        <w:rPr/>
        <w:t xml:space="preserve">5. Мартынова, М. И. Геоэкология. Оптимизация геосистем: учебное пособие / Мартынова М.И. - Ростов-на-Дону: Издательство ЮФУ, 2009. - 88 с. ISBN 978-5-9275- 0610-1. - Текст: электронный. - URL: https://znanium.com/catalog/product/555701 </w:t>
      </w:r>
    </w:p>
    <w:p>
      <w:pPr>
        <w:pStyle w:val="Normal"/>
        <w:autoSpaceDE w:val="false"/>
        <w:jc w:val="both"/>
        <w:rPr/>
      </w:pPr>
      <w:r>
        <w:rPr/>
        <w:t xml:space="preserve">6. Брославский, Л. И. Экология и охрана окружающей среды: законы и реалии в США, России и Евросоюзе: монография / Л.И. Брославский. — Москва: ИНФРА-М, 2019. — 582 с. — (Научная мысль). — www.dx.doi.org/10.12737/monography_5aec3d4eec8ff2.71729084. - ISBN 978-5-16- 014110-7. - Текст: электронный. - URL: https://znanium.com/catalog/product/1019360 </w:t>
      </w:r>
    </w:p>
    <w:p>
      <w:pPr>
        <w:pStyle w:val="Normal"/>
        <w:autoSpaceDE w:val="false"/>
        <w:jc w:val="both"/>
        <w:rPr/>
      </w:pPr>
      <w:r>
        <w:rPr/>
        <w:t xml:space="preserve">7. Кузнецов, А. П. Устойчивое развитие региона: эколого-экономические аспекты [Электронный ресурс]: монография / А.П. Кузнецов, Р.Ю. Селименков; под. науч. рук. Т.В. Усковой. - Вологда: ИСЭРТ РАН, 2015. - 136 с. - ISBN 978-5-93299-306-4. - Текст: электронный. - URL: https://znanium.com/catalog/product/1019613 </w:t>
      </w:r>
    </w:p>
    <w:p>
      <w:pPr>
        <w:pStyle w:val="Normal"/>
        <w:autoSpaceDE w:val="false"/>
        <w:jc w:val="both"/>
        <w:rPr/>
      </w:pPr>
      <w:r>
        <w:rPr/>
        <w:t xml:space="preserve">8. Ткаченко, Ю. Экология техносферы: современные проблемы и перспективы совершенствования искусственной среды Земли: монография / Ю. Ткаченко. - Германия: LAP LAMBERT Acad. Publ., 2013. - 108 с. - ISBN 978-3-659-39157-6. - Текст: электронный. - URL:https://znanium.com/catalog/product/1070218 </w:t>
      </w:r>
    </w:p>
    <w:p>
      <w:pPr>
        <w:pStyle w:val="Normal"/>
        <w:autoSpaceDE w:val="false"/>
        <w:jc w:val="both"/>
        <w:rPr/>
      </w:pPr>
      <w:r>
        <w:rPr/>
        <w:t xml:space="preserve">9. Чирков, С. А. Устойчивое водопользование: управление состоянием водных ресурсов в городах с развитой промышленной инфраструктурой (на примере города Орска): монография / С. А. Чирков. - Германия: LAP LAMBERT Acad. Publ., 2012. - 76 с. - ISBN 978-3-8383-8088-9. - Текст: электронный. - URL: https://znanium.com/catalog/product/1071432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0. Ясовеев, М. Г. Экология урбанизированных территорий: учебное пособие / М. Г. Ясовеев, Н. Л. Стреха, Д. А. Пацыкайлик; под ред. М. Г. Ясовеева. — Минск: Новое знание; Москва: ИНФРА-М, 2019. — 293 с.: ил. — (Высшее образование: Бакалавриат). - ISBN 978-5-16-010302-0. - Текст: электронный. - URL: https://znanium.com/catalog/product/102676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Дополнительная</w:t>
      </w:r>
    </w:p>
    <w:p>
      <w:pPr>
        <w:pStyle w:val="Normal"/>
        <w:autoSpaceDE w:val="false"/>
        <w:jc w:val="both"/>
        <w:rPr/>
      </w:pPr>
      <w:r>
        <w:rPr/>
        <w:t>1. Авессаломова И.А. Экологическая оценка ландшафтов. М., изд-во МГУ, 1992, 88 с.</w:t>
      </w:r>
    </w:p>
    <w:p>
      <w:pPr>
        <w:pStyle w:val="Normal"/>
        <w:autoSpaceDE w:val="false"/>
        <w:jc w:val="both"/>
        <w:rPr/>
      </w:pPr>
      <w:r>
        <w:rPr/>
        <w:t>2. Арманд Ф.Д. Самоорганизация и саморегулирование географических систем. М., Наука, 1998, 260 с.</w:t>
      </w:r>
    </w:p>
    <w:p>
      <w:pPr>
        <w:pStyle w:val="Normal"/>
        <w:autoSpaceDE w:val="false"/>
        <w:jc w:val="both"/>
        <w:rPr/>
      </w:pPr>
      <w:r>
        <w:rPr/>
        <w:t>3. Баландин Р.К., Бондарев Л.Г. Природа и цивилизация. М., Мысль, 391с.</w:t>
      </w:r>
    </w:p>
    <w:p>
      <w:pPr>
        <w:pStyle w:val="Normal"/>
        <w:autoSpaceDE w:val="false"/>
        <w:jc w:val="both"/>
        <w:rPr/>
      </w:pPr>
      <w:r>
        <w:rPr/>
        <w:t>4. Бобылев С.Н. Ходжаев А.Ш. Экономика природопользования. М., Теис, 1997, 273 с.</w:t>
      </w:r>
    </w:p>
    <w:p>
      <w:pPr>
        <w:pStyle w:val="Normal"/>
        <w:autoSpaceDE w:val="false"/>
        <w:jc w:val="both"/>
        <w:rPr/>
      </w:pPr>
      <w:r>
        <w:rPr/>
        <w:t>5. Будыко М.И., Ронов А.Б., Яншин А.Л. История атмосферы. Л., Гидрометеоиздат, 1995</w:t>
      </w:r>
    </w:p>
    <w:p>
      <w:pPr>
        <w:pStyle w:val="Normal"/>
        <w:autoSpaceDE w:val="false"/>
        <w:jc w:val="both"/>
        <w:rPr/>
      </w:pPr>
      <w:r>
        <w:rPr/>
        <w:t>6. Вернадский В.И. Биосфера М., Мысль, 1967, 376 с.</w:t>
      </w:r>
    </w:p>
    <w:p>
      <w:pPr>
        <w:pStyle w:val="Normal"/>
        <w:autoSpaceDE w:val="false"/>
        <w:jc w:val="both"/>
        <w:rPr/>
      </w:pPr>
      <w:r>
        <w:rPr/>
        <w:t>7. Вернадский В.И. Химическое строение биосферы Земли и ее окружения. М., Наука, 1965, 175 с. Виноградов Б.В. Аэрокосмический мониторинг экосистем. М., Наука. 1984.</w:t>
      </w:r>
    </w:p>
    <w:p>
      <w:pPr>
        <w:pStyle w:val="Normal"/>
        <w:autoSpaceDE w:val="false"/>
        <w:jc w:val="both"/>
        <w:rPr/>
      </w:pPr>
      <w:r>
        <w:rPr/>
        <w:t>8. Глазовская М.А. Геохимия природных и техногенных ландшафтов. М, Высшая школа, 1988</w:t>
      </w:r>
    </w:p>
    <w:p>
      <w:pPr>
        <w:pStyle w:val="Normal"/>
        <w:autoSpaceDE w:val="false"/>
        <w:jc w:val="both"/>
        <w:rPr/>
      </w:pPr>
      <w:r>
        <w:rPr/>
        <w:t>9. Глазовский Н.Ф. Аральский кризис. Причины возникновения и пути выхода. М: Наука, 1990, 136 с.</w:t>
      </w:r>
    </w:p>
    <w:p>
      <w:pPr>
        <w:pStyle w:val="Normal"/>
        <w:autoSpaceDE w:val="false"/>
        <w:jc w:val="both"/>
        <w:rPr/>
      </w:pPr>
      <w:r>
        <w:rPr/>
        <w:t>10. Глазовский Н.Ф., Коронкевич Н.И., Кочуров Б.И., Кренке А.Н., Сдасюк Г.В. Критические экологические районы: географические подходы и принципы изученияю Известия ВГО, т. 123, вып. 1, 1991, с. 9-17.</w:t>
      </w:r>
    </w:p>
    <w:p>
      <w:pPr>
        <w:pStyle w:val="Normal"/>
        <w:autoSpaceDE w:val="false"/>
        <w:jc w:val="both"/>
        <w:rPr/>
      </w:pPr>
      <w:r>
        <w:rPr/>
        <w:t>11. Голубев Г.Н. Геоэкология. М., ГЕОС, 1999.</w:t>
      </w:r>
    </w:p>
    <w:p>
      <w:pPr>
        <w:pStyle w:val="Normal"/>
        <w:autoSpaceDE w:val="false"/>
        <w:jc w:val="both"/>
        <w:rPr/>
      </w:pPr>
      <w:r>
        <w:rPr/>
        <w:t>12. Горшков В.Г. Физические и биологические основы устойчивости жизни. М., 1995, 470 с.</w:t>
      </w:r>
    </w:p>
    <w:p>
      <w:pPr>
        <w:pStyle w:val="Normal"/>
        <w:autoSpaceDE w:val="false"/>
        <w:jc w:val="both"/>
        <w:rPr/>
      </w:pPr>
      <w:r>
        <w:rPr/>
        <w:t>13. Горшков С.П. Концептуальные основы геоэкологии. Смоленск, 1998.</w:t>
      </w:r>
    </w:p>
    <w:p>
      <w:pPr>
        <w:pStyle w:val="Normal"/>
        <w:autoSpaceDE w:val="false"/>
        <w:jc w:val="both"/>
        <w:rPr/>
      </w:pPr>
      <w:r>
        <w:rPr/>
        <w:t>14. Государственные доклады «О состоянии окружающей среды Российской Федерации». Ежегодные доклады, начиная с 1992 г.</w:t>
      </w:r>
    </w:p>
    <w:p>
      <w:pPr>
        <w:pStyle w:val="Normal"/>
        <w:autoSpaceDE w:val="false"/>
        <w:jc w:val="both"/>
        <w:rPr/>
      </w:pPr>
      <w:r>
        <w:rPr/>
        <w:t>15. Григорьев А.А. Антропогенное воздействие на природную среду по наблюдениям из космоса Л., Гидрометеоиздат, 1985,239 с.</w:t>
      </w:r>
    </w:p>
    <w:p>
      <w:pPr>
        <w:pStyle w:val="Normal"/>
        <w:autoSpaceDE w:val="false"/>
        <w:jc w:val="both"/>
        <w:rPr/>
      </w:pPr>
      <w:r>
        <w:rPr/>
        <w:t>16. Добыча полезных ископаемых и геохимия природных экосистем. М., Наука, 1982.</w:t>
      </w:r>
    </w:p>
    <w:p>
      <w:pPr>
        <w:pStyle w:val="Normal"/>
        <w:autoSpaceDE w:val="false"/>
        <w:jc w:val="both"/>
        <w:rPr/>
      </w:pPr>
      <w:r>
        <w:rPr/>
        <w:t>17. Израель Ю.А. Экология и контроль состояния природной среды. Гидрометеоиздат, 1984</w:t>
      </w:r>
    </w:p>
    <w:p>
      <w:pPr>
        <w:pStyle w:val="Normal"/>
        <w:autoSpaceDE w:val="false"/>
        <w:jc w:val="both"/>
        <w:rPr/>
      </w:pPr>
      <w:r>
        <w:rPr/>
        <w:t>18. Исаченко А.Г. Оптимизация природной среды. М, Мысль, 1980, 264 с.</w:t>
      </w:r>
    </w:p>
    <w:p>
      <w:pPr>
        <w:pStyle w:val="Normal"/>
        <w:autoSpaceDE w:val="false"/>
        <w:jc w:val="both"/>
        <w:rPr/>
      </w:pPr>
      <w:r>
        <w:rPr/>
        <w:t>19. Кофф Г.Л., Чеснокова И.В. Информационное обеспечение страхования от опасных природных процессов. М: Политекс, 1998, 162 стр.</w:t>
      </w:r>
    </w:p>
    <w:p>
      <w:pPr>
        <w:pStyle w:val="Normal"/>
        <w:autoSpaceDE w:val="false"/>
        <w:jc w:val="both"/>
        <w:rPr/>
      </w:pPr>
      <w:r>
        <w:rPr/>
        <w:t>20. Кочуров Б.И. География экологических ситуаций (экодиагностика территорий) М., 1997, 131с.</w:t>
      </w:r>
    </w:p>
    <w:p>
      <w:pPr>
        <w:pStyle w:val="Normal"/>
        <w:autoSpaceDE w:val="false"/>
        <w:jc w:val="both"/>
        <w:rPr/>
      </w:pPr>
      <w:r>
        <w:rPr/>
        <w:t>21. Красилов В.А. Охрана природы: принципы, проблемы, приоритеты. Ин-т охраны природы и заповедного дела. М., Мир, 1992.</w:t>
      </w:r>
    </w:p>
    <w:p>
      <w:pPr>
        <w:pStyle w:val="Normal"/>
        <w:autoSpaceDE w:val="false"/>
        <w:jc w:val="both"/>
        <w:rPr/>
      </w:pPr>
      <w:r>
        <w:rPr/>
        <w:t>22. Ландшафтно-геохимические основы фонового мониторинга природной среды. М., Наука, 1989. 264 с. Ли Н. Экологическая экспертиза. Учеб. Рук-во, М., 1995</w:t>
      </w:r>
    </w:p>
    <w:p>
      <w:pPr>
        <w:pStyle w:val="Normal"/>
        <w:autoSpaceDE w:val="false"/>
        <w:jc w:val="both"/>
        <w:rPr/>
      </w:pPr>
      <w:r>
        <w:rPr/>
        <w:t>23. Люри Д.И. Развитие ресурсопользования и экологические кризисы. М., Издательство «Дельта», 1997,174 с.</w:t>
      </w:r>
    </w:p>
    <w:p>
      <w:pPr>
        <w:pStyle w:val="Normal"/>
        <w:autoSpaceDE w:val="false"/>
        <w:jc w:val="both"/>
        <w:rPr/>
      </w:pPr>
      <w:r>
        <w:rPr/>
        <w:t>24. Медоуз Д.Х., Медоуз Д.Л., Рандерс Й. За пределами роста. М., Прогресс, 1994, 304 с.</w:t>
      </w:r>
    </w:p>
    <w:p>
      <w:pPr>
        <w:pStyle w:val="Normal"/>
        <w:autoSpaceDE w:val="false"/>
        <w:jc w:val="both"/>
        <w:rPr/>
      </w:pPr>
      <w:r>
        <w:rPr/>
        <w:t>25. Мягков СМ. География природного риска. М., МГУ, 1995.</w:t>
      </w:r>
    </w:p>
    <w:p>
      <w:pPr>
        <w:pStyle w:val="Normal"/>
        <w:autoSpaceDE w:val="false"/>
        <w:jc w:val="both"/>
        <w:rPr/>
      </w:pPr>
      <w:r>
        <w:rPr/>
        <w:t>26. Наше общее будущее. М., 1989, 372 с.</w:t>
      </w:r>
    </w:p>
    <w:p>
      <w:pPr>
        <w:pStyle w:val="Normal"/>
        <w:autoSpaceDE w:val="false"/>
        <w:jc w:val="both"/>
        <w:rPr/>
      </w:pPr>
      <w:r>
        <w:rPr/>
        <w:t>27. Одум Ю. Основы экологии. М., Мир,-49»75.</w:t>
      </w:r>
    </w:p>
    <w:p>
      <w:pPr>
        <w:pStyle w:val="Normal"/>
        <w:autoSpaceDE w:val="false"/>
        <w:jc w:val="both"/>
        <w:rPr/>
      </w:pPr>
      <w:r>
        <w:rPr/>
        <w:t>28. Основы эколого-географической экспертизы. М, МГУ, 1992, 234 с.</w:t>
      </w:r>
    </w:p>
    <w:p>
      <w:pPr>
        <w:pStyle w:val="Normal"/>
        <w:autoSpaceDE w:val="false"/>
        <w:jc w:val="both"/>
        <w:rPr/>
      </w:pPr>
      <w:r>
        <w:rPr/>
        <w:t>29. Олдак П.Г. Равновесное природопользование: взгляд экономиста. «Наука», Новосибирск, 1983, 128 с.</w:t>
      </w:r>
    </w:p>
    <w:p>
      <w:pPr>
        <w:pStyle w:val="Normal"/>
        <w:autoSpaceDE w:val="false"/>
        <w:jc w:val="both"/>
        <w:rPr/>
      </w:pPr>
      <w:r>
        <w:rPr/>
        <w:t>30. Перельман А.И. Геохимия ландшафта. М., Высшая школа, 1975.</w:t>
      </w:r>
    </w:p>
    <w:p>
      <w:pPr>
        <w:pStyle w:val="Normal"/>
        <w:autoSpaceDE w:val="false"/>
        <w:jc w:val="both"/>
        <w:rPr/>
      </w:pPr>
      <w:r>
        <w:rPr/>
        <w:t>31. Петров В. В. Экологическое право России. М., Изд-во БЕК, 1995, 557с.</w:t>
      </w:r>
    </w:p>
    <w:p>
      <w:pPr>
        <w:pStyle w:val="Normal"/>
        <w:autoSpaceDE w:val="false"/>
        <w:jc w:val="both"/>
        <w:rPr/>
      </w:pPr>
      <w:r>
        <w:rPr/>
        <w:t>32. Путь в XXI век. Москва, «Экономика», 1999, 793 с.</w:t>
      </w:r>
    </w:p>
    <w:p>
      <w:pPr>
        <w:pStyle w:val="Normal"/>
        <w:autoSpaceDE w:val="false"/>
        <w:jc w:val="both"/>
        <w:rPr/>
      </w:pPr>
      <w:r>
        <w:rPr/>
        <w:t>33. Реймерс Н.Ф. Природопользование. М., Мысль, 1990, 637 с.</w:t>
      </w:r>
    </w:p>
    <w:p>
      <w:pPr>
        <w:pStyle w:val="Normal"/>
        <w:autoSpaceDE w:val="false"/>
        <w:jc w:val="both"/>
        <w:rPr/>
      </w:pPr>
      <w:r>
        <w:rPr/>
        <w:t>34. Розанов Б.Г. Основы учения об окружающей среде. М., МГУ, 1984, 372с.</w:t>
      </w:r>
    </w:p>
    <w:p>
      <w:pPr>
        <w:pStyle w:val="Normal"/>
        <w:autoSpaceDE w:val="false"/>
        <w:jc w:val="both"/>
        <w:rPr/>
      </w:pPr>
      <w:r>
        <w:rPr/>
        <w:t>35. Реймерс Н.Ф. Экология: Теории, законы, правила, принципы и гипотезы. М., Россия Молодая, 1994.</w:t>
      </w:r>
    </w:p>
    <w:p>
      <w:pPr>
        <w:pStyle w:val="Normal"/>
        <w:jc w:val="both"/>
        <w:rPr/>
      </w:pPr>
      <w:r>
        <w:rPr/>
        <w:t>36. Устойчивость геосистем. М, Наука, 1983, 199 с.</w:t>
      </w:r>
    </w:p>
    <w:p>
      <w:pPr>
        <w:pStyle w:val="Normal"/>
        <w:numPr>
          <w:ilvl w:val="0"/>
          <w:numId w:val="1"/>
        </w:numPr>
        <w:rPr/>
      </w:pPr>
      <w:r>
        <w:rPr/>
        <w:t>рующие показатели вре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480"/>
      <w:outlineLvl w:val="0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88885" TargetMode="External"/><Relationship Id="rId3" Type="http://schemas.openxmlformats.org/officeDocument/2006/relationships/hyperlink" Target="https://znanium.com/catalog/product/1194144" TargetMode="External"/><Relationship Id="rId4" Type="http://schemas.openxmlformats.org/officeDocument/2006/relationships/hyperlink" Target="https://znanium.com/catalog/product/1070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5:00Z</dcterms:created>
  <dc:creator>Профессор</dc:creator>
  <dc:description/>
  <cp:keywords/>
  <dc:language>en-US</dc:language>
  <cp:lastModifiedBy>Заира Сагова</cp:lastModifiedBy>
  <cp:lastPrinted>2012-03-29T13:29:00Z</cp:lastPrinted>
  <dcterms:modified xsi:type="dcterms:W3CDTF">2022-07-13T20:04:00Z</dcterms:modified>
  <cp:revision>9</cp:revision>
  <dc:subject/>
  <dc:title>Вопросы вступительного экзамена по специальности 25</dc:title>
</cp:coreProperties>
</file>